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vigencia de la ordenanza que regula la actividad de remis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contar con información fidedigna sobre dicha activ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sto se requiere solicitar al Departamento Ejecutivo distintos datos referidos a las agencias de remises como a los choferes que trabajan en las mism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88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solicitar a las distintas agencias radicadas en la ciudad (Balcarce, Esperanza, Pronto Taxi, Remicar, Remicop, Triunfo, Siempre Taxi, Sol, Su Remis), informe sob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do de vehículos que prestan servicio en cada una de las agencias, indicando dominio, año y número de lice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bre y apellido de los choferes de cada vehícu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del registro de conduc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del certificado del permiso otorgado por el Municip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del DNI, primera, segunda hoja y cambio de domicilio si tuv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del certificado de buena salud y aptitud psicofísic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itud al Departamento Ejecutivo, informe la fecha en que se realizará</w:t>
      </w:r>
    </w:p>
    <w:p>
      <w:pPr>
        <w:pStyle w:val="Normal"/>
        <w:spacing w:lineRule="auto" w:line="360"/>
        <w:jc w:val="both"/>
        <w:rPr/>
      </w:pPr>
      <w:r>
        <w:rPr/>
        <w:t>--------------------  el sorteo de licencias y cantidad de licencias a sortearse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0:00Z</dcterms:created>
  <dc:creator>User</dc:creator>
  <dc:description/>
  <cp:keywords/>
  <dc:language>en-US</dc:language>
  <cp:lastModifiedBy>User</cp:lastModifiedBy>
  <dcterms:modified xsi:type="dcterms:W3CDTF">2013-10-11T19:40:00Z</dcterms:modified>
  <cp:revision>1</cp:revision>
  <dc:subject/>
  <dc:title>TESTIMONIO:</dc:title>
</cp:coreProperties>
</file>